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КОВЕЛЬ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РІШ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Preformatted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8.09.2022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Ков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275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ів на теплову енергію та на послуги з постачання теплової енергії і постачання гарячої в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2 п. а) ст. 28 Закону України «Про місцеве самоврядування в Україні», п. 2 ч.3 ст. 4 Закону України «Про житлово-комунальні послуги» від 09.11.2017р., ст.13, 20 Закону України «Про теплопостачання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р. № 869 «Про забезпечення єдиного підходу до формування тарифів на комунальні послуги»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р. №239, Порядку інформування споживачів </w:t>
      </w:r>
      <w:r>
        <w:rPr>
          <w:color w:val="000000"/>
          <w:sz w:val="28"/>
          <w:szCs w:val="28"/>
        </w:rPr>
        <w:t>про намір зміни цін/тарифів на комунальні послуги з обґрунтуванням такої необхідності</w:t>
      </w:r>
      <w:r>
        <w:rPr>
          <w:sz w:val="28"/>
          <w:szCs w:val="28"/>
        </w:rPr>
        <w:t xml:space="preserve">, затвердженого наказом Міністерства регіонального розвитку, будівництва та житлово-комунального господарства України від 05.06.2018р. №130, постанови Кабінету Міністрів України від 29.04.2022р. №502 «Деякі питання регулювання діяльності у сфері комунальних послуг у зв’язку із введенням в Україні воєнного стану», Закону України від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 виконавчий коміт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В И Р І Ш И В 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1. Встановити для потреб населення тари</w:t>
      </w:r>
      <w:r>
        <w:rPr>
          <w:szCs w:val="28"/>
        </w:rPr>
        <w:t xml:space="preserve">фи на теплову енергію, її виробництво, транспортування і постачання, на послуги з постачання теплової енергії та з постачання гарячої води </w:t>
      </w:r>
      <w:r>
        <w:rPr>
          <w:szCs w:val="28"/>
          <w:lang w:eastAsia="ru-RU"/>
        </w:rPr>
        <w:t xml:space="preserve">на рівні: </w:t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1) тарифи на теплову енергію (</w:t>
      </w:r>
      <w:r>
        <w:rPr>
          <w:szCs w:val="28"/>
        </w:rPr>
        <w:t>виробництво, транспортування та постачання),</w:t>
      </w:r>
      <w:r>
        <w:rPr>
          <w:szCs w:val="28"/>
          <w:lang w:eastAsia="ru-RU"/>
        </w:rPr>
        <w:t xml:space="preserve"> на послугу з постачання теплової енергії – 2 141,67 грн/Гкал (без ПДВ), 2 570,00 грн/Гкал (з ПДВ) за такими складови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виробництво теплової енергії – 1 829,72 грн/Гкал (без ПДВ), 2 195,66 грн/Гкал (з ПД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транспортування теплової енергії – 289,45 грн/Гкал (без ПДВ), 347,34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постачання теплової енергії – 22,50 грн/Гкал (без ПДВ), 27,00 грн/Гкал (з ПДВ)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тарифи </w:t>
      </w:r>
      <w:r>
        <w:rPr>
          <w:szCs w:val="28"/>
          <w:lang w:eastAsia="ru-RU"/>
        </w:rPr>
        <w:t>на послугу з постачання гарячої води – 119,93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без ПДВ), 143,92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з ПДВ).</w:t>
      </w:r>
    </w:p>
    <w:p>
      <w:pPr>
        <w:pStyle w:val="TextBody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eastAsia="ru-RU"/>
        </w:rPr>
        <w:t>2. Встановити та застосовувати при розрахунках з населенням тари</w:t>
      </w:r>
      <w:r>
        <w:rPr>
          <w:szCs w:val="28"/>
        </w:rPr>
        <w:t>фи на теплову енергію, її виробництво, транспортування і постачання, на послуги з постачання теплової енергії та з постачання гарячої води на рівні тарифів, що діяли станом на 24 лютого 2022 року :</w:t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1) тарифи на теплову енергію (</w:t>
      </w:r>
      <w:r>
        <w:rPr>
          <w:szCs w:val="28"/>
        </w:rPr>
        <w:t>виробництво, транспортування та постачання),</w:t>
      </w:r>
      <w:r>
        <w:rPr>
          <w:szCs w:val="28"/>
          <w:lang w:eastAsia="ru-RU"/>
        </w:rPr>
        <w:t xml:space="preserve"> на послугу з постачання теплової енергії – 1 801,57 грн/Гкал (без ПДВ), 2 161,88 грн/Гкал (з ПДВ) за такими складови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виробництво теплової енергії – 1 531,57 грн/Гкал (без ПДВ), 1 837,88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транспортування теплової енергії – 248,61 грн/Гкал (без ПДВ), 298,33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постачання теплової енергії – 21,39 грн/Гкал (без ПДВ), 25,67 грн/Гкал 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тарифи </w:t>
      </w:r>
      <w:r>
        <w:rPr>
          <w:szCs w:val="28"/>
          <w:lang w:eastAsia="ru-RU"/>
        </w:rPr>
        <w:t>на послугу з постачання гарячої води – 99,63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без ПДВ), 119,56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Встановити для потреб бюджетних установ/організацій тарифи на теплову енергію, її виробництво, транспортування і постачання, на послуги з постачання теплової енергії та з постачання гарячої води на рівні:</w:t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1) тарифи на теплову енергію (</w:t>
      </w:r>
      <w:r>
        <w:rPr>
          <w:szCs w:val="28"/>
        </w:rPr>
        <w:t>виробництво, транспортування та постачання),</w:t>
      </w:r>
      <w:r>
        <w:rPr>
          <w:szCs w:val="28"/>
          <w:lang w:eastAsia="ru-RU"/>
        </w:rPr>
        <w:t xml:space="preserve"> на послугу з постачання теплової енергії – 3 318,24 грн/Гкал (без ПДВ), 3 981,89 грн/Гкал (з ПДВ) за такими складови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виробництво теплової енергії – 2 889,36 грн/Гкал (без ПДВ), 3 467,23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транспортування теплової енергії – 405,30 грн/Гкал (без ПДВ), 486,36 грн/Гкал (з ПД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23,58 грн/Гкал (без ПДВ), 28,30 грн/Гкал (з ПДВ)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тарифи </w:t>
      </w:r>
      <w:r>
        <w:rPr>
          <w:szCs w:val="28"/>
          <w:lang w:eastAsia="ru-RU"/>
        </w:rPr>
        <w:t>на послугу з постачання гарячої води – 178,75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без ПДВ), 214,50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3) тарифи на теплову енергію, її </w:t>
      </w:r>
      <w:r>
        <w:rPr>
          <w:szCs w:val="28"/>
        </w:rPr>
        <w:t xml:space="preserve">виробництво, транспортування і постачання </w:t>
      </w:r>
      <w:r>
        <w:rPr>
          <w:szCs w:val="28"/>
          <w:lang w:eastAsia="ru-RU"/>
        </w:rPr>
        <w:t>вироблену з використанням природного газу на рівні 3 579,09 грн/Гкал (без ПДВ), 4 294,91 грн/Гкал (з ПДВ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В</w:t>
      </w:r>
      <w:r>
        <w:rPr>
          <w:szCs w:val="28"/>
          <w:lang w:eastAsia="ru-RU"/>
        </w:rPr>
        <w:t xml:space="preserve">становити та застосовувати </w:t>
      </w:r>
      <w:r>
        <w:rPr>
          <w:szCs w:val="28"/>
        </w:rPr>
        <w:t xml:space="preserve">при розрахунках з бюджетними установами/організаціями тарифи на теплову енергію, її виробництво, транспортування і постачання, на послуги з постачання теплової енергії та з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чання гарячої води на рівні тарифів, що діяли станом на 24 лютого 2022 року:</w:t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1) тарифи на теплову енергію (</w:t>
      </w:r>
      <w:r>
        <w:rPr>
          <w:szCs w:val="28"/>
        </w:rPr>
        <w:t>виробництво, транспортування та постачання),</w:t>
      </w:r>
      <w:r>
        <w:rPr>
          <w:szCs w:val="28"/>
          <w:lang w:eastAsia="ru-RU"/>
        </w:rPr>
        <w:t xml:space="preserve"> на послугу з постачання теплової енергії – 3 071,31 грн/Гкал (без ПДВ), 3 685,57 грн/Гкал (з ПДВ) за такими складови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виробництво теплової енергії – 2 678,77 грн/Гкал (без ПДВ), 3 214,52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транспортування теплової енергії – 370,74 грн/Гкал (без ПДВ), 444,89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постачання теплової енергії – 21,80 грн/Гкал (без ПДВ), 26,16 грн/Гкал (з ПДВ)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тарифи </w:t>
      </w:r>
      <w:r>
        <w:rPr>
          <w:szCs w:val="28"/>
          <w:lang w:eastAsia="ru-RU"/>
        </w:rPr>
        <w:t>на послугу з постачання гарячої води – 163,11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без ПДВ), 195,73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3) тарифи на теплову енергію, її </w:t>
      </w:r>
      <w:r>
        <w:rPr>
          <w:szCs w:val="28"/>
        </w:rPr>
        <w:t xml:space="preserve">виробництво, транспортування і постачання </w:t>
      </w:r>
      <w:r>
        <w:rPr>
          <w:szCs w:val="28"/>
          <w:lang w:eastAsia="ru-RU"/>
        </w:rPr>
        <w:t>вироблену з використанням природного газу на рівні 3 325,62 грн/Гкал (без ПДВ), 3 990,74 грн/Гкал 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5. Встановити для потреб релігійних організацій </w:t>
      </w:r>
      <w:r>
        <w:rPr>
          <w:szCs w:val="28"/>
          <w:lang w:eastAsia="ru-RU"/>
        </w:rPr>
        <w:t>тарифи на теплову енергію (</w:t>
      </w:r>
      <w:r>
        <w:rPr>
          <w:szCs w:val="28"/>
        </w:rPr>
        <w:t>виробництво, транспортування та постачання),</w:t>
      </w:r>
      <w:r>
        <w:rPr>
          <w:szCs w:val="28"/>
          <w:lang w:eastAsia="ru-RU"/>
        </w:rPr>
        <w:t xml:space="preserve"> на послугу з постачання теплової енергії на рівні 2 881,76 грн/Гкал (без ПДВ), 3 458,11 грн/Гкал (з ПДВ), за такими складови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виробництво теплової енергії – 2 367,42 грн/Гкал (без ПДВ), 2 840,90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транспортування теплової енергії – 491,84 грн/Гкал (без ПДВ), 590,21 грн/Гкал (з ПД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22,50 грн/Гкал (без ПДВ), 27,00 грн/Гкал (з ПДВ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6. Вс</w:t>
      </w:r>
      <w:r>
        <w:rPr>
          <w:szCs w:val="28"/>
          <w:lang w:eastAsia="ru-RU"/>
        </w:rPr>
        <w:t>тановити та застосовувати при розрахунках з</w:t>
      </w:r>
      <w:r>
        <w:rPr>
          <w:szCs w:val="28"/>
        </w:rPr>
        <w:t xml:space="preserve"> релігійними організаціями </w:t>
      </w:r>
      <w:r>
        <w:rPr>
          <w:szCs w:val="28"/>
          <w:lang w:eastAsia="ru-RU"/>
        </w:rPr>
        <w:t>тарифи на теплову енергію (</w:t>
      </w:r>
      <w:r>
        <w:rPr>
          <w:szCs w:val="28"/>
        </w:rPr>
        <w:t>виробництво, транспортування та постачання),</w:t>
      </w:r>
      <w:r>
        <w:rPr>
          <w:szCs w:val="28"/>
          <w:lang w:eastAsia="ru-RU"/>
        </w:rPr>
        <w:t xml:space="preserve"> на послугу з постачання теплової енергії </w:t>
      </w:r>
      <w:r>
        <w:rPr>
          <w:szCs w:val="28"/>
        </w:rPr>
        <w:t>на рівні тарифів, що діяли станом на 24 лютого 2022 року:</w:t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на рівні 2 644,76 грн/Гкал (без ПДВ), 3 173,71 грн/Гкал (з ПДВ), за такими складови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виробництво теплової енергії – 2 294,65 грн/Гкал (без ПДВ), 2 753,58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транспортування теплової енергії – 328,72 грн/Гкал (без ПДВ), 394,46 грн/Гкал (з ПД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21,39 грн/Гкал (без ПДВ), 25,67 грн/Гкал (з ПДВ).</w:t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 xml:space="preserve">7. Встановити для потреб інших споживачів </w:t>
      </w:r>
      <w:r>
        <w:rPr>
          <w:szCs w:val="28"/>
        </w:rPr>
        <w:t>тарифи на теплову енергію, її виробництво, транспортування і постачання, на послуги з постачання теплової енергії та з постачання гарячої води на рівні: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1) тарифи на теплову енергію (</w:t>
      </w:r>
      <w:r>
        <w:rPr>
          <w:szCs w:val="28"/>
        </w:rPr>
        <w:t>виробництво, транспортування та постачання),</w:t>
      </w:r>
      <w:r>
        <w:rPr>
          <w:szCs w:val="28"/>
          <w:lang w:eastAsia="ru-RU"/>
        </w:rPr>
        <w:t xml:space="preserve"> на послугу з постачання теплової енергії – 3 297,39 грн/Гкал (без ПДВ), 3 956,87 грн/Гкал (з ПДВ) за такими складови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виробництво теплової енергії – 2 860,61 грн/Гкал (без ПДВ), 3 432,73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транспортування теплової енергії – 411,04 грн/Гкал (без ПДВ), 493,25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постачання теплової енергії – 25,74 грн/Гкал (без ПДВ), 30,89 грн/Гкал 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2)тарифи </w:t>
      </w:r>
      <w:r>
        <w:rPr>
          <w:szCs w:val="28"/>
          <w:lang w:eastAsia="ru-RU"/>
        </w:rPr>
        <w:t>на послугу з постачання гарячої води – 177,70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без ПДВ), 213,24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 xml:space="preserve">8. Встановити та застосовувати при розрахунках з іншими споживачами </w:t>
      </w:r>
      <w:r>
        <w:rPr>
          <w:szCs w:val="28"/>
        </w:rPr>
        <w:t>тарифи на теплову енергію, її виробництво, транспортування і постачання, на послуги з постачання теплової енергії та з постачання гарячої води на рівні тарифів, що діяли станом на 24 лютого 2022 року:</w:t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1) тарифи на теплову енергію (</w:t>
      </w:r>
      <w:r>
        <w:rPr>
          <w:szCs w:val="28"/>
        </w:rPr>
        <w:t>виробництво, транспортування та постачання),</w:t>
      </w:r>
      <w:r>
        <w:rPr>
          <w:szCs w:val="28"/>
          <w:lang w:eastAsia="ru-RU"/>
        </w:rPr>
        <w:t xml:space="preserve"> на послугу з постачання теплової енергії – 2 904,84 грн/Гкал (без ПДВ), 3 485,81 грн/Гкал (з ПДВ) за такими складови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виробництво теплової енергії – 2 525,27 грн/Гкал (без ПДВ), 3 030,33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транспортування теплової енергії – 357,15 грн/Гкал (без ПДВ), 428,58 грн/Гкал (з ПД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риф на постачання теплової енергії – 22,42 грн/Гкал (без ПДВ), 26,90 грн/Гкал 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тарифи </w:t>
      </w:r>
      <w:r>
        <w:rPr>
          <w:szCs w:val="28"/>
          <w:lang w:eastAsia="ru-RU"/>
        </w:rPr>
        <w:t>на послугу з постачання гарячої води – 154,79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без ПДВ), 185,75 грн./ м</w:t>
      </w:r>
      <w:r>
        <w:rPr>
          <w:szCs w:val="28"/>
          <w:vertAlign w:val="superscript"/>
          <w:lang w:eastAsia="ru-RU"/>
        </w:rPr>
        <w:t xml:space="preserve">3 </w:t>
      </w:r>
      <w:r>
        <w:rPr>
          <w:szCs w:val="28"/>
          <w:lang w:eastAsia="ru-RU"/>
        </w:rPr>
        <w:t>(з ПДВ)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и підприємству теплових мереж «Ковельтепло» структуру тарифів згідно з додатками 1-3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ізниця між розміром затверджених тарифів на теплову енергію, на послуги з постачання теплової енергії і постачання гарячої води та розміром фактично застосованих відповідно тарифів для споживачів відшкодовується за рахунок різниці в тарифах з Державного бюджету згідно чинного законодавства. 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ішення набуває чинності з 01.10.2022р. Строк дії тарифів з 01.10.2022р. по 30.09.2023р. Тарифи встановлюються з можливістю їх коригування протягом строку дії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важати такими, що втратили чинність рішення виконавчого комітету від 09.09.2021р. №352 «Про встановлення тарифів на теплову енергію та на 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и з постачання теплової енергії і постачання гарячої води», від 29.10.2021р. №401 «Про встановлення шляхом коригування тарифів на теплову 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енергію та на послуги з постачання теплової енергії і постачання гарячої води для потреб бюджетних установ/організацій, релігійних організацій та інших споживачів», від 30.12.2021р. №490 «Про встановлення тарифів на теплову енергію та на послуги з постачання теплової енергії і постачання гарячої води для потреб бюджетних установ/організацій»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 Підприємству теплових мереж «Ковельтепло» повідомити споживачів про встановлення тарифів на теплову енергію та послуги з постачання теплової енергії і гарячої води на рівні діючих тарифів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 w:before="5" w:after="0"/>
        <w:ind w:firstLine="708"/>
        <w:jc w:val="both"/>
        <w:rPr/>
      </w:pPr>
      <w:r>
        <w:rPr>
          <w:sz w:val="28"/>
          <w:szCs w:val="28"/>
        </w:rPr>
        <w:t>14. Контроль за виконанням даного рішення покласти на першого заступника міського голови Тараса Яков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Ігор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 w:eastAsia="en-US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нак"/>
    <w:qFormat/>
    <w:rPr>
      <w:sz w:val="28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2:00Z</dcterms:created>
  <dc:creator>newadmin</dc:creator>
  <dc:description/>
  <cp:keywords/>
  <dc:language>en-US</dc:language>
  <cp:lastModifiedBy>Надія Кончаківська</cp:lastModifiedBy>
  <cp:lastPrinted>2022-09-07T11:02:00Z</cp:lastPrinted>
  <dcterms:modified xsi:type="dcterms:W3CDTF">2022-09-09T06:25:00Z</dcterms:modified>
  <cp:revision>13</cp:revision>
  <dc:subject/>
  <dc:title> </dc:title>
</cp:coreProperties>
</file>