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“</w:t>
      </w:r>
      <w:r>
        <w:rPr/>
        <w:t>ПОГОДЖЕНО”                                                                       “ ЗАТВЕРДЖУЮ”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ерший заступник міського голови                                     Директор</w:t>
      </w:r>
      <w:r>
        <w:rPr>
          <w:b w:val="false"/>
        </w:rPr>
        <w:t xml:space="preserve"> </w:t>
      </w:r>
      <w:r>
        <w:rPr/>
        <w:t>ПТМ “Ковельтепл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_________ Т.В.ЯКОВЛЕВ                                                               ____________ В.І.БОЙК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 </w:t>
      </w:r>
      <w:r>
        <w:rPr>
          <w:b/>
          <w:sz w:val="24"/>
          <w:u w:val="single"/>
          <w:lang w:val="uk-UA"/>
        </w:rPr>
        <w:t>ГРАФІК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</w:t>
      </w:r>
      <w:r>
        <w:rPr>
          <w:b/>
          <w:sz w:val="24"/>
          <w:lang w:val="uk-UA"/>
        </w:rPr>
        <w:t>Зупинки котелень для ремонту по  ПТМ “Ковельтепло” в 2021 роц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10"/>
        <w:gridCol w:w="1985"/>
        <w:gridCol w:w="4737"/>
      </w:tblGrid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и котель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2 ст. майстер  Зламан О.Г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5-23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 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4.06-2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6-2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6-2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овського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26.07-20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3 ст. майстер Мазорук І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5-23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чуріна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5-23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лежності,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5-23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гоманова,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6-23.07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 №4  ст. майстер  Волчук П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ська, 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-20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№5 ст.майстер Хвас А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ська,1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-10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одська , 27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7-20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льниця  №6   майстер  Ілюшик Л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В.Кияна, 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5-23.06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В.Кияна, 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7-20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В.Кияна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7-20.08</w:t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</w:rPr>
        <w:t xml:space="preserve">                        </w:t>
      </w:r>
      <w:r>
        <w:rPr/>
        <w:t xml:space="preserve">   </w:t>
      </w:r>
      <w:r>
        <w:rPr/>
        <w:t>Головний  інженер                                                 Заікін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.  Балак О.С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Мизовець В.М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5:00Z</dcterms:created>
  <dc:creator>user</dc:creator>
  <dc:description/>
  <dc:language>en-US</dc:language>
  <cp:lastModifiedBy>vtv24</cp:lastModifiedBy>
  <cp:lastPrinted>2021-03-25T10:18:00Z</cp:lastPrinted>
  <dcterms:modified xsi:type="dcterms:W3CDTF">2021-04-28T10:35:00Z</dcterms:modified>
  <cp:revision>2</cp:revision>
  <dc:subject/>
  <dc:title>Г Р А Ф І К</dc:title>
</cp:coreProperties>
</file>